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高校“三全育人”综合改革和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思想政治能力提升计划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立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32"/>
        <w:gridCol w:w="30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创互联辅导员名师工作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辅导员名师工作室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五育融合”心理育人模式的建构与实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想政治工作精品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媒体背景下依托工作室探索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化网络思政工作模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网络思想政治教育研究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六个必须坚持”在高校思政课改革中的三重“主体性”价值研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思政课教学研究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校思政课讲好中国式现代化“道理”教学路径研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思政课中青年教师发展支持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别山精神立德树人概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校思想政治工作研究文库项目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皖西学院红色文化育人工程名师团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想政治工作中青年骨干项目</w:t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王后林</dc:creator>
  <dc:description/>
  <dc:language>en-US</dc:language>
  <cp:lastModifiedBy>小六安~大世界</cp:lastModifiedBy>
  <cp:lastPrinted>2024-05-22T09:50:00Z</cp:lastPrinted>
  <dcterms:modified xsi:type="dcterms:W3CDTF">2024-05-22T06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3C9AF4BE649A0B5940F12C96177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